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/>
        <w:t>人民陪审员人选推荐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1"/>
        <w:gridCol w:w="207"/>
        <w:gridCol w:w="210"/>
        <w:gridCol w:w="945"/>
        <w:gridCol w:w="1158"/>
        <w:gridCol w:w="159"/>
        <w:gridCol w:w="996"/>
        <w:gridCol w:w="105"/>
        <w:gridCol w:w="1260"/>
        <w:gridCol w:w="1786"/>
      </w:tblGrid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推荐人姓  名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Insert3"/>
            <w:bookmarkStart w:id="5" w:name="Insert3"/>
            <w:bookmarkEnd w:id="5"/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：□人大代表、□党代表、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协委员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12"/>
            <w:bookmarkStart w:id="8" w:name="Insert12"/>
            <w:bookmarkEnd w:id="8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13"/>
            <w:bookmarkStart w:id="10" w:name="Insert13"/>
            <w:bookmarkEnd w:id="10"/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14"/>
            <w:bookmarkStart w:id="12" w:name="Insert14"/>
            <w:bookmarkEnd w:id="12"/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         手机：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516" w:hRule="atLeast"/>
          <w:cantSplit w:val="true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或其他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样式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年  月就读   大学   专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  年  月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今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294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5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家庭成员及社会关系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22"/>
            <w:bookmarkStart w:id="14" w:name="Insert22"/>
            <w:bookmarkEnd w:id="14"/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23"/>
            <w:bookmarkStart w:id="16" w:name="Insert23"/>
            <w:bookmarkEnd w:id="16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24"/>
            <w:bookmarkStart w:id="18" w:name="Insert24"/>
            <w:bookmarkEnd w:id="18"/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25"/>
            <w:bookmarkStart w:id="20" w:name="Insert25"/>
            <w:bookmarkEnd w:id="20"/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Insert27"/>
            <w:bookmarkStart w:id="22" w:name="Insert27"/>
            <w:bookmarkEnd w:id="22"/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Insert28"/>
            <w:bookmarkStart w:id="24" w:name="Insert28"/>
            <w:bookmarkEnd w:id="24"/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Insert29"/>
            <w:bookmarkStart w:id="26" w:name="Insert29"/>
            <w:bookmarkEnd w:id="26"/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Insert30"/>
            <w:bookmarkStart w:id="28" w:name="Insert30"/>
            <w:bookmarkEnd w:id="28"/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被推荐人意见</w:t>
            </w:r>
          </w:p>
        </w:tc>
        <w:tc>
          <w:tcPr>
            <w:tcW w:w="787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left="-57" w:right="-57" w:first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sz w:val="24"/>
              </w:rPr>
              <w:t>以上所填资料属实，本人志愿担任鹤山市人民法院人民陪审员。</w:t>
            </w:r>
          </w:p>
        </w:tc>
      </w:tr>
      <w:tr>
        <w:trPr>
          <w:trHeight w:val="598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firstLine="1376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-57" w:right="-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373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-57" w:right="-57" w:firstLine="1378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>本表双面打印，一式一份</w:t>
      </w:r>
      <w:r>
        <w:rPr>
          <w:sz w:val="24"/>
        </w:rPr>
        <w:t>)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6:00Z</dcterms:created>
  <dc:creator>Hello!</dc:creator>
  <dc:description/>
  <cp:keywords/>
  <dc:language>en-US</dc:language>
  <cp:lastModifiedBy>Microsoft</cp:lastModifiedBy>
  <cp:lastPrinted>2014-07-31T15:57:00Z</cp:lastPrinted>
  <dcterms:modified xsi:type="dcterms:W3CDTF">2015-11-22T07:26:00Z</dcterms:modified>
  <cp:revision>2</cp:revision>
  <dc:subject/>
  <dc:title>干部任免审批表</dc:title>
</cp:coreProperties>
</file>