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/>
      </w:pPr>
      <w:r>
        <w:rPr/>
        <w:t>人民陪审员人选申请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49"/>
        <w:gridCol w:w="210"/>
        <w:gridCol w:w="105"/>
        <w:gridCol w:w="945"/>
        <w:gridCol w:w="1155"/>
        <w:gridCol w:w="106"/>
        <w:gridCol w:w="1155"/>
        <w:gridCol w:w="104"/>
        <w:gridCol w:w="1260"/>
        <w:gridCol w:w="1893"/>
      </w:tblGrid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Insert3"/>
            <w:bookmarkStart w:id="5" w:name="Insert3"/>
            <w:bookmarkEnd w:id="5"/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6" w:name="Insert63"/>
            <w:bookmarkEnd w:id="6"/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状 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党派及加入时间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：□人大代表、□党代表、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协委员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12"/>
            <w:bookmarkStart w:id="8" w:name="Insert12"/>
            <w:bookmarkEnd w:id="8"/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13"/>
            <w:bookmarkStart w:id="10" w:name="Insert13"/>
            <w:bookmarkEnd w:id="10"/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14"/>
            <w:bookmarkStart w:id="12" w:name="Insert14"/>
            <w:bookmarkEnd w:id="12"/>
          </w:p>
        </w:tc>
      </w:tr>
      <w:tr>
        <w:trPr>
          <w:trHeight w:val="802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鹤山市    镇（街）    路（村委）        号   （详细到门牌）</w:t>
            </w:r>
          </w:p>
        </w:tc>
      </w:tr>
      <w:tr>
        <w:trPr>
          <w:trHeight w:val="612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                手机：</w:t>
            </w:r>
          </w:p>
        </w:tc>
      </w:tr>
      <w:tr>
        <w:trPr>
          <w:trHeight w:val="606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邮编及其他</w:t>
            </w:r>
          </w:p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样式：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年  月就读   大学   专业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月至  年  月在   （单位）   任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月至今在   （单位）   任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3722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-57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4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25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家庭成员及社会关系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Insert22"/>
            <w:bookmarkStart w:id="14" w:name="Insert22"/>
            <w:bookmarkEnd w:id="14"/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Insert23"/>
            <w:bookmarkStart w:id="16" w:name="Insert23"/>
            <w:bookmarkEnd w:id="16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Insert24"/>
            <w:bookmarkStart w:id="18" w:name="Insert24"/>
            <w:bookmarkEnd w:id="18"/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9" w:name="Insert25"/>
            <w:bookmarkStart w:id="20" w:name="Insert25"/>
            <w:bookmarkEnd w:id="20"/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1" w:name="Insert27"/>
            <w:bookmarkStart w:id="22" w:name="Insert27"/>
            <w:bookmarkEnd w:id="22"/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3" w:name="Insert28"/>
            <w:bookmarkStart w:id="24" w:name="Insert28"/>
            <w:bookmarkEnd w:id="24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5" w:name="Insert29"/>
            <w:bookmarkStart w:id="26" w:name="Insert29"/>
            <w:bookmarkEnd w:id="26"/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7" w:name="Insert30"/>
            <w:bookmarkStart w:id="28" w:name="Insert30"/>
            <w:bookmarkEnd w:id="28"/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意见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9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以上所填资料属实，本人志愿担任鹤山市人民法院人民陪审员。</w:t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1376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79" w:right="-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13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sz w:val="24"/>
        </w:rPr>
        <w:t>(</w:t>
      </w:r>
      <w:r>
        <w:rPr>
          <w:sz w:val="24"/>
        </w:rPr>
        <w:t>本表双面打印，一式一份</w:t>
      </w:r>
      <w:r>
        <w:rPr>
          <w:sz w:val="24"/>
        </w:rPr>
        <w:t>)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27:00Z</dcterms:created>
  <dc:creator>Hello!</dc:creator>
  <dc:description/>
  <cp:keywords/>
  <dc:language>en-US</dc:language>
  <cp:lastModifiedBy>Microsoft</cp:lastModifiedBy>
  <cp:lastPrinted>2005-02-28T11:45:00Z</cp:lastPrinted>
  <dcterms:modified xsi:type="dcterms:W3CDTF">2014-09-04T08:14:00Z</dcterms:modified>
  <cp:revision>4</cp:revision>
  <dc:subject/>
  <dc:title>干部任免审批表</dc:title>
</cp:coreProperties>
</file>