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240"/>
        <w:jc w:val="center"/>
        <w:rPr/>
      </w:pPr>
      <w:r>
        <w:rPr/>
        <w:t>人民陪审员人选推荐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052"/>
        <w:gridCol w:w="207"/>
        <w:gridCol w:w="210"/>
        <w:gridCol w:w="945"/>
        <w:gridCol w:w="1158"/>
        <w:gridCol w:w="159"/>
        <w:gridCol w:w="996"/>
        <w:gridCol w:w="105"/>
        <w:gridCol w:w="1260"/>
        <w:gridCol w:w="1784"/>
      </w:tblGrid>
      <w:tr>
        <w:trPr>
          <w:trHeight w:val="600" w:hRule="atLeast"/>
          <w:cantSplit w:val="true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被推荐人姓  名</w:t>
            </w:r>
          </w:p>
        </w:tc>
        <w:tc>
          <w:tcPr>
            <w:tcW w:w="14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0" w:name="Insert1"/>
            <w:bookmarkStart w:id="1" w:name="Insert1"/>
            <w:bookmarkEnd w:id="1"/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" w:name="Insert2"/>
            <w:bookmarkStart w:id="3" w:name="Insert2"/>
            <w:bookmarkEnd w:id="3"/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(  </w:t>
            </w:r>
            <w:r>
              <w:rPr>
                <w:rFonts w:ascii="宋体;SimSun" w:hAnsi="宋体;SimSun"/>
                <w:sz w:val="24"/>
              </w:rPr>
              <w:t>岁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4" w:name="Insert3"/>
            <w:bookmarkStart w:id="5" w:name="Insert3"/>
            <w:bookmarkEnd w:id="5"/>
          </w:p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eastAsia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岁</w:t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bookmarkStart w:id="6" w:name="Insert63"/>
            <w:bookmarkEnd w:id="6"/>
            <w:r>
              <w:rPr>
                <w:rFonts w:ascii="宋体;SimSun" w:hAnsi="宋体;SimSun"/>
                <w:sz w:val="24"/>
              </w:rPr>
              <w:t>相片</w:t>
            </w:r>
          </w:p>
        </w:tc>
      </w:tr>
      <w:tr>
        <w:trPr>
          <w:trHeight w:val="600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出 生 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 姻</w:t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状 况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党派及加入时间</w:t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：□人大代表、□党代表、</w:t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政协委员</w:t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务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熟悉专业</w:t>
            </w:r>
          </w:p>
          <w:p>
            <w:pPr>
              <w:pStyle w:val="Normal"/>
              <w:ind w:left="-57" w:right="-57"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何特长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ind w:left="-57" w:right="-57"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7" w:name="Insert12"/>
            <w:bookmarkStart w:id="8" w:name="Insert12"/>
            <w:bookmarkEnd w:id="8"/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ind w:left="-57" w:right="-57"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9" w:name="Insert13"/>
            <w:bookmarkStart w:id="10" w:name="Insert13"/>
            <w:bookmarkEnd w:id="10"/>
          </w:p>
        </w:tc>
      </w:tr>
      <w:tr>
        <w:trPr>
          <w:trHeight w:val="600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单位及职务</w:t>
            </w:r>
          </w:p>
        </w:tc>
        <w:tc>
          <w:tcPr>
            <w:tcW w:w="6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1" w:name="Insert14"/>
            <w:bookmarkStart w:id="12" w:name="Insert14"/>
            <w:bookmarkEnd w:id="12"/>
          </w:p>
        </w:tc>
      </w:tr>
      <w:tr>
        <w:trPr>
          <w:trHeight w:val="600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鹤山市    镇（街）    路（村委）        号   （详细到门牌）</w:t>
            </w:r>
          </w:p>
        </w:tc>
      </w:tr>
      <w:tr>
        <w:trPr>
          <w:trHeight w:val="600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：                手机：</w:t>
            </w:r>
          </w:p>
        </w:tc>
      </w:tr>
      <w:tr>
        <w:trPr>
          <w:trHeight w:val="600" w:hRule="atLeast"/>
          <w:cantSplit w:val="true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firstLine="38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rPr/>
            </w:pPr>
            <w:r>
              <w:rPr>
                <w:rFonts w:ascii="楷体_GB2312" w:hAnsi="楷体_GB2312" w:eastAsia="楷体_GB2312"/>
                <w:sz w:val="24"/>
              </w:rPr>
              <w:t>鹤山市    镇（街）    路（村委）        号   （详细到门牌）</w:t>
            </w:r>
          </w:p>
        </w:tc>
      </w:tr>
      <w:tr>
        <w:trPr>
          <w:trHeight w:val="5972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50" w:after="0"/>
              <w:ind w:left="-57" w:right="-57" w:firstLine="578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写样式：</w:t>
            </w:r>
          </w:p>
          <w:p>
            <w:pPr>
              <w:pStyle w:val="Normal"/>
              <w:spacing w:lineRule="exact" w:line="360" w:before="50" w:after="0"/>
              <w:ind w:left="-57" w:right="-57" w:firstLine="578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至  年  月就读   大学   专业</w:t>
            </w:r>
          </w:p>
          <w:p>
            <w:pPr>
              <w:pStyle w:val="Normal"/>
              <w:spacing w:lineRule="exact" w:line="360" w:before="50" w:after="0"/>
              <w:ind w:left="-57" w:right="-57" w:firstLine="578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月至  年  月在   （单位）   任      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职务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spacing w:lineRule="exact" w:line="360" w:before="50" w:after="0"/>
              <w:ind w:left="-57" w:right="-57" w:firstLine="578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……</w:t>
            </w:r>
          </w:p>
          <w:p>
            <w:pPr>
              <w:pStyle w:val="Normal"/>
              <w:spacing w:lineRule="exact" w:line="360" w:before="50" w:after="0"/>
              <w:ind w:left="-57" w:right="-57" w:firstLine="578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月至今在   （单位）   任      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职务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</w:tr>
      <w:tr>
        <w:trPr>
          <w:trHeight w:val="2944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奖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惩</w:t>
            </w:r>
          </w:p>
          <w:p>
            <w:pPr>
              <w:pStyle w:val="Normal"/>
              <w:ind w:left="-57" w:right="-57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情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78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425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主要家庭成员及社会关系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10" w:hRule="exac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3" w:name="Insert22"/>
            <w:bookmarkStart w:id="14" w:name="Insert22"/>
            <w:bookmarkEnd w:id="14"/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5" w:name="Insert23"/>
            <w:bookmarkStart w:id="16" w:name="Insert23"/>
            <w:bookmarkEnd w:id="16"/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7" w:name="Insert24"/>
            <w:bookmarkStart w:id="18" w:name="Insert24"/>
            <w:bookmarkEnd w:id="18"/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9" w:name="Insert25"/>
            <w:bookmarkStart w:id="20" w:name="Insert25"/>
            <w:bookmarkEnd w:id="20"/>
          </w:p>
        </w:tc>
      </w:tr>
      <w:tr>
        <w:trPr>
          <w:trHeight w:val="510" w:hRule="exac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1" w:name="Insert27"/>
            <w:bookmarkStart w:id="22" w:name="Insert27"/>
            <w:bookmarkEnd w:id="22"/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3" w:name="Insert28"/>
            <w:bookmarkStart w:id="24" w:name="Insert28"/>
            <w:bookmarkEnd w:id="24"/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5" w:name="Insert29"/>
            <w:bookmarkStart w:id="26" w:name="Insert29"/>
            <w:bookmarkEnd w:id="26"/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7" w:name="Insert30"/>
            <w:bookmarkStart w:id="28" w:name="Insert30"/>
            <w:bookmarkEnd w:id="28"/>
          </w:p>
        </w:tc>
      </w:tr>
      <w:tr>
        <w:trPr>
          <w:trHeight w:val="510" w:hRule="exac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被推荐人意见</w:t>
            </w:r>
          </w:p>
        </w:tc>
        <w:tc>
          <w:tcPr>
            <w:tcW w:w="7876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ind w:left="-57" w:right="-57" w:firstLine="3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sz w:val="24"/>
              </w:rPr>
              <w:t>以上所填资料属实，本人志愿担任鹤山市人民法院人民陪审员。</w:t>
            </w:r>
          </w:p>
        </w:tc>
      </w:tr>
      <w:tr>
        <w:trPr>
          <w:trHeight w:val="598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31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5" w:type="dxa"/>
            <w:gridSpan w:val="4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57" w:right="-57" w:firstLine="1376"/>
              <w:rPr>
                <w:sz w:val="24"/>
              </w:rPr>
            </w:pPr>
            <w:r>
              <w:rPr>
                <w:rFonts w:eastAsia="黑体;SimHei"/>
                <w:sz w:val="24"/>
              </w:rPr>
              <w:t>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240" w:before="0" w:after="60"/>
              <w:ind w:left="-57" w:right="-5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</w:tc>
        <w:tc>
          <w:tcPr>
            <w:tcW w:w="3731" w:type="dxa"/>
            <w:gridSpan w:val="6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5" w:type="dxa"/>
            <w:gridSpan w:val="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1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5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-57" w:right="-57" w:firstLine="1376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 w:before="0" w:after="60"/>
              <w:ind w:left="-57" w:right="-57" w:firstLine="1378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9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8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firstLine="13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>
          <w:sz w:val="24"/>
        </w:rPr>
        <w:t>(</w:t>
      </w:r>
      <w:r>
        <w:rPr>
          <w:sz w:val="24"/>
        </w:rPr>
        <w:t>本表双面打印，一式一份</w:t>
      </w:r>
      <w:r>
        <w:rPr>
          <w:sz w:val="24"/>
        </w:rPr>
        <w:t>)</w:t>
      </w:r>
    </w:p>
    <w:sectPr>
      <w:type w:val="nextPage"/>
      <w:pgSz w:w="11906" w:h="16838"/>
      <w:pgMar w:left="1361" w:right="136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00:00Z</dcterms:created>
  <dc:creator>Hello!</dc:creator>
  <dc:description/>
  <cp:keywords/>
  <dc:language>en-US</dc:language>
  <cp:lastModifiedBy>Microsoft</cp:lastModifiedBy>
  <cp:lastPrinted>2014-07-31T15:57:00Z</cp:lastPrinted>
  <dcterms:modified xsi:type="dcterms:W3CDTF">2014-09-04T08:14:00Z</dcterms:modified>
  <cp:revision>4</cp:revision>
  <dc:subject/>
  <dc:title>干部任免审批表</dc:title>
</cp:coreProperties>
</file>