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我院党组书记、院长唐砚到龙口镇参加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绿美广东•人大代表在行动”主题活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，龙口镇人大主席团组织市、县、镇三级人大代表，围绕深入推进绿美广东生态建设，开展“绿美广东</w:t>
      </w:r>
      <w:r>
        <w:rPr>
          <w:rFonts w:ascii="仿宋" w:hAnsi="仿宋" w:cs="仿宋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人大代表在行动”主题活动，我院党组书记、院长唐砚，审判委员会专委温少卿参加了活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836795" cy="3620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中，龙口镇人大主席团组织代表深入学习习近平生态文明思想，深刻领悟习近平生态文明思想精髓，前往霄南和四堡村委会绿美项目建设现场视察，并召开专题研讨会。唐砚院长、温少卿专委与代表们听取了龙口镇贯彻落实《中共广东省委关于深入推进绿美广东生态建设的决定》情况报告，与会代表对绿美龙口生态建设“六大行动”取得的阶段性成效给予充分肯定，并针对存在的问题和困难进行深入交流与探讨，为绿美龙口生态建设出谋划策，活动取得良好成效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bookmarkStart w:id="1" w:name="OLE_LINK1"/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730115" cy="354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0:00Z</dcterms:created>
  <dc:creator>谭秀华</dc:creator>
  <dc:description/>
  <cp:keywords/>
  <dc:language>en-US</dc:language>
  <cp:lastModifiedBy>张洁芳</cp:lastModifiedBy>
  <dcterms:modified xsi:type="dcterms:W3CDTF">2024-09-04T03:20:00Z</dcterms:modified>
  <cp:revision>3</cp:revision>
  <dc:subject/>
  <dc:title>我院党组书记、院长唐砚到龙口镇参加</dc:title>
</cp:coreProperties>
</file>