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86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环境司法守护鹤山绿美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人民日报客户端广东频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2023-08-1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ind w:left="0" w:right="0" w:firstLine="638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环境就是民生，青山就是美丽，蓝天也是幸福。近年来，鹤山法院牢记生态文明建设是“国之大者”，充分发挥审判职能作用，加强生态环境司法保护，依法惩戒涉环境资源违法犯罪和侵权行为，为构建人与自然和谐共生的绿美鹤山提供高质量司法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ind w:left="0" w:right="0" w:firstLine="638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绿水青山就是金山银山，良好的生态环境是最普惠的民生福祉，发展经济决不能以牺牲环境为代价。近年来，鹤山市委、市政府高度重视生态文明建设，着力提升城市品质、优化生态环境。鹤山法院牢牢围绕市委中心工作服务大局，依法严惩环境污染等违法犯罪行为，以最严密法治保护生态环境，以高标准审判守护青山绿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ind w:left="0" w:right="0" w:firstLine="638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据统计，近三年，鹤山法院审理环境污染类刑事案件数量呈逐年下降趋势，为“百千万工程”落地见效注入法治之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ind w:left="0" w:right="0" w:firstLine="638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噪声污染是一种看不见的污染，噪声超标会影响人们正常生活及身心健康。鹤山法院践行司法为民宗旨，落实民法典绿色原则及损害担责、全面赔偿原则，依法审理噪声侵权案件，及时给噪声按下“减音键”，以法治力量守护人民群众的高品质生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ind w:left="0" w:right="0" w:firstLine="638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为营造司法服务生态保护和高质量发展的良好氛围，鹤山法院积极参与生态环境综合治理，持续依法延伸审判职能，努力实现“审理一案、教育一片、治理一方”的效果。在环境资源执行案件中，鹤山法院一方面发挥司法强制力震慑作用，支持和保障行政主管机关依法行政、严格执法；另一方面教育引导当事人保护环境、合法经营，确保政治效果、法律效果、社会效果和生态效果相统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ind w:left="0" w:right="0" w:firstLine="638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此外，鹤山法院深化生态环境法治宣传，对影响重大的环境资源案件，邀请人大代表、政协委员、社会公众等旁听庭审，自觉接受社会公众监督，增强环境资源审判的公开性和公信力，培养社会公众的环保意识和法律意识；积极回应人民群众参与环境资源保护意愿，通过以案说法、送法下乡、送法进社区，发布环境资源审判典型案例等形式，宣传环境资源保护法律法规，引导公众增强环境资源保护法治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ind w:left="0" w:right="0" w:firstLine="638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F2F2F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数据显示，近年来，鹤山法院开展环境资源保护等普法宣传活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余场，活动受众人数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5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人次，让保护环境、绿色发展的观念深入人心，共建天蓝、地绿、水清的美丽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57"/>
        <w:ind w:left="0" w:firstLine="638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8"/>
          <w:szCs w:val="28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48:06Z</dcterms:created>
  <dc:creator>Administrator</dc:creator>
  <dc:description/>
  <dc:language>en-US</dc:language>
  <cp:lastModifiedBy>alice龟龟</cp:lastModifiedBy>
  <dcterms:modified xsi:type="dcterms:W3CDTF">2023-09-07T02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B7D77B674FDFADA6D0F39AF98724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